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519-2108/2025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03MS0175-01-2025-001299-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24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пенко Игоря Викторовича,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пенко И.В. 11 апреля 2025 года в 20:45 на 76 км. автомобильной дороги Кропачево-Месягутово-Ачит, управляя транспортным средством «Киа Сид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>, в нарушение п. 11.4 Правил дорожного движения РФ совершил обгон впереди движущегося транспортного средства на мосту, совершив данное административное правонарушение повторно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пенко И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Защитник Лупенко И.В. – ФИО1. в судебном заседании просил производство по делу прекратить за отсутствием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защитника ФИО1, исследовал следующие доказательства по делу: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02 АП № 664304 об административном правонарушении от 11.04.2025 года, с которым Лупенко И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зафиксировано на видеозаписи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порт инспектора ДПС группы ДПС ГИБДД ОМВД РФ по Дуванскому району от 11.04.2025 года по обстоятельствам совершенного административного правонарушения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ФИО2. от 11.04.2025 года по обстоятельствам административного правонарушения;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совершения административного правонарушения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слокацию дорожных знаков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тотаблиц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пию постановления мирового судьи судебного участка № 5 Нижневартовского судебного района ХМАО-Югры, исполняющего обязанности мирового судьи судебного участка № 8 Нижневартовского судебного района города окружного значения Нижневартовска ХМАО-Югры № 5-931-2108/2024 от 15.05.2024 года по делу об административном правонарушении, согласно которому Лупенко И.В. подвергнут административному наказанию в виде административного штрафа в размере 5000 рублей за совершение административного правонарушения, предусмотренного ч. 4 ст. 12.15 Кодекса РФ об АП. Постановление вступило в законную силу 26.05.2024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Киа Сид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6"/>
          <w:szCs w:val="26"/>
        </w:rPr>
        <w:t xml:space="preserve"> совершает выезд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Часть 5 статьи 12.15 Кодекса Российской Федерации об административных правонарушениях предусматривает административную ответственность за повторное соверше</w:t>
      </w:r>
      <w:r>
        <w:rPr>
          <w:color w:val="000000"/>
          <w:sz w:val="26"/>
          <w:szCs w:val="26"/>
        </w:rPr>
        <w:t xml:space="preserve">ние административного правонарушения, предусмотренного </w:t>
      </w:r>
      <w:hyperlink w:anchor="sub_121504">
        <w:r>
          <w:rPr>
            <w:rStyle w:val="InternetLink"/>
            <w:color w:val="000000"/>
            <w:sz w:val="26"/>
            <w:szCs w:val="26"/>
          </w:rPr>
          <w:t>частью 4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анкция указанной статьи предусматрива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.2 Кодекса РФ об АП доказательствами по делу об                        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ь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4.5 Кодекса РФ об АП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. 6 ч. 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Лупенко И.В. совершил административное правонарушение, предусмотренное ч. 5 ст. 12.15 КоАП РФ – 11 апреля 2025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в отношении Лупенко И.В. в совершении административного правонарушения, предусмотренного ч. 5 ст. 12.15 Кодекса РФ об административных правонарушениях поступил в канцелярию судебного участка № 8 Нижневартовского судебного района города окружного значения Нижневартовска Ханты-Мансийского автономного округа – Югры –02.09.2025 г., то есть после истечения срока давности привлечения Лупенко И.В. к административной ответственности (09.07.2025 г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производство по делу об административном правонарушении в отношении Лупенко И.В.,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4.5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 xml:space="preserve">ПОСТАНОВИЛ: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 в отношении Лупенко Игоря Викторовича в совершении административного правонарушения, предусмотренного ч. 5 ст. 12.15 Кодекса РФ об административных правонарушениях прекратить в связи с истечением сроков давности привлечения к административной ответственности.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